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บัตรส่งความสุข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ตรส่งความสุขคริสต์มาสและปีใหม่เริ่มทะยอยเข้ามา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ค่าส่งเพิ่มขึ้นมาเป็นใบละสองบาท  แต่สำหรับคนมีใจผูกพันกัน  ถือเป็นเรื่องเล็กน้อย เมื่อแลกกับไมตรีจิตและความปรารถนาดีที่ฝากไปใกล้ไกล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มีแต่ความสุข ความทุกข์อย่ากล้ำกร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ม้จะไกลกาย แต่ใจเคียงข้าง พร่ำย้ำพรให้สุขสมหวั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ม้วันเวลาจะผ่านพ้นไปดังสายวารี แต่ใจนี้ไม่เคยเปลี่ยนแปล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ุขมากๆ นะ เพื่อรัก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ทำนองนี้อีกมาก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ือกหาที่มีเขียนแต่งพิมพ์ไว้ในบัตรอวยพรแล้วบ้าง      เขียนด้วยลายมือตามการชี้บอกของดวงใจ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แล้วให้รู้สึกดีใจ มีความสุข ที่ยังมีคนรัก ห่วงใย และคิดถึง แม้จะบอกกล่าวในเทศกาลนี้ปีละครั้ง ก็ยัง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้นเทศกาลไป   ความดีใจและความสุขก็เจือจางลง   อย่างที่พูดๆ กัน   ไม่มีงานเลี้ยงใดที่ไม่เลิกร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บความปรารถนาลึกๆ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ออ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เป็นจริงอย่างที่อวยพรกันมาก็ดีสิน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ว่าคำอวยพรยังคงเป็นแค่คำพูด  เป็นแค่ลายลักษณ์อักษร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เคยได้สัมผัสจับต้อง ไม่เคยได้รู้สึกเป็นจริงเป็นจ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ครั้งเสียอีก ที่มีช่องว่างกว้างใหญ่ ระหว่างชีวิตจริง กับพรมากมายที่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่างผิดกับบัตรอวยพรที่เขียนขึ้นมาเกือบสองพันปีแล้ว    และแม้วันเวลาจะผ่านพ้นไปแต่พรนั้นยังคงสัมผัสแตะต้องได้ ยังรู้สึก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ที่พระเจ้าทรงส่งให้มนุษย์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ระวจนาถทรงรับเอากายและประทับอยู่กับเ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เป็นแค่ประโยคสั้นๆ แต่เป็นพรยิ่งใหญ่ที่สุดที่มนุษย์เคยได้รับ     และยังคงมีการรื้อฟื้นความทรงจำกันทุกปี ตลอดเกือบสองพันปีที่ผ่านมาอย่างไม่รู้เบื่อรู้หน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พรที่พระท่านทรงให้ ไม่อยู่แค่คำพูด ไม่เป็นเพียงลายลักษณ์อักษร  แต่กลับกลายเป็นเลือดเนื้อ ให้เห็นและสัมผัส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พูดกลายเป็นชีวิต กลายเป็นการกระทำ หรือพรที่พระท่านทรงให้มนุษย์เร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วยพรให้มนุษย์เรามีความสุขและอยู่อย่างสันติ     ท่านลงมาเป็นมนุษย์เพื่อร่วมชะตาและเสริมเติมแต่งให้ชีวิตให้สมบูรณ์เต็มเปี่ยมขึ้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วยพรให้มนุษย์มีความรัก ท่านลงมาสอนหนทางแห่งความรัก  และยืนหยัดด้วยชีวิตว่า ไม่มีรักใดยิ่งใหญ่เท่ากับตายเพื่อคนรั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วยพรให้มีสุขภาพดีสุขภาพจิตสมบูรณ์  ท่านลงมารักษาคนเจ็บคนป่วย  ประกาศบุญลาภด้านจิต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วยพรให้ได้รับแต่ความดี     ท่านลงมาและมอบชีวิตเพื่อไถ่กู้มนุษย์ให้พ้นจากการเป็นทาสของบาปและความต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วยพรให้มีพลังกายกำลังใจ  ท่านลงมาอยู่เคียงข้าง ร่วมเดินไปตามเส้นทางชีวิตด้วยกันในฐานะเอมมานูเอล พระผู้ประทับอยู่กับเร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าบใดที่คำอวยพร เป็นแค่คำพูดและลายลักษณ์อักษา มันก็เป็นอะไรที่ว่างเปล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ใดคำพูดอวยพรกลับกลายเป็นเลือดเป็นเนื้อ เป็นตัวเป็นตน ตามเยี่ยงอย่างรหัสธรรมแห่งการรับเอากายของพระเจ้า เมื่อนั้นคือคำอวยพรที่แท้จริง เพราะสัมผัสได้ รู้สึก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คุณมีความสุข และฉันจะทำทุกอย่างเพื่อให้คุณเป็นสุขจริ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คุณโชคดี และฉันจะออกแรงทุ่มเทเพื่อให้คุณโชคดีให้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ให้คุณสมหวัง       และทุกสิ่งที่ฉันทำได้เพื่อสร้างความสมหวังให้คุณ         ฉันจะทำสุดความสามารถ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หี้วิตคุณมีแต่ความรัก และฉันจะเห็นคนแรกที่รักคุณด้วยชีวิตและการกระ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อวยพรทำนองนี้แหละ คือพรที่ได้รับแล้วให้รู้สึกอิ่มเอิบ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คำพูดคำอวยพรจะไม่หยาดเยิ้มชวนให้รู้สึกโรแมนติก  แต่ชีวิตและการกระทำงดงามและยิ่งใหญ่เกินกว่าบรรยาย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วยพรกันแบบนี้ให้มากๆ เถอะครับ ชีวิตคงจะน่าอยู่ขึ้นมาก เริ่มจากที่บ้า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1:00Z</dcterms:created>
  <dc:creator>iLLuSioN</dc:creator>
  <dc:description/>
  <cp:keywords/>
  <dc:language>en-US</dc:language>
  <cp:lastModifiedBy>iLLuSioN</cp:lastModifiedBy>
  <dcterms:modified xsi:type="dcterms:W3CDTF">2008-02-05T03:51:00Z</dcterms:modified>
  <cp:revision>1</cp:revision>
  <dc:subject/>
  <dc:title>บัตรส่งความสุข</dc:title>
</cp:coreProperties>
</file>